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ROŠTILJADA  OPĆINE LOKVE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IJAVNICA  ZA NATJECANJE U PRIPREMANJU MESA SA ROŠTIL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UBOTA, 17. kolovoza 2024. s početkom u 17.00 sa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kve – Šetalište Golubinjak 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rganizatori: Općina Lok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shd w:fill="FFFFFF" w:val="clear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  <w:shd w:fill="FFFFFF" w:val="clear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2"/>
      </w:tblGrid>
      <w:tr>
        <w:trPr>
          <w:trHeight w:val="40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ROŠTILJADA OPĆINE LOKVE 2024.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Naziv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Ime i prezime članova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tjecateljske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Mjesto iz kojeg ekipa dolaz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  Kontakt osoba i broj  telefo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om potvrđujem da sam upoznat s navedenim pravilima natjecanja, te da pristajem na uvjete natjecanja koje propisuje organizato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tjecanju na Roštiljadi Općine Lokve sastavni je dio Prijavnice na natjecanju u pripremanju mesa sa roštilj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Prijave se zaprimaju u prostorijama Općine Lokve najkasnije do 13. kolovoza 2024. god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 predajom ispunjenog obrasca Prijave u prostorijama Općine Lokve, Šetalište Golubinjak 6, Lok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putem e-maila: malnar@lokve.hr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okvama, 06. kolovoz 2024.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 natjecatelja______________________________________________</w:t>
      </w:r>
    </w:p>
    <w:sectPr>
      <w:type w:val="nextPage"/>
      <w:pgSz w:w="11906" w:h="16838"/>
      <w:pgMar w:left="1418" w:right="1418" w:gutter="0" w:header="0" w:top="1077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Maca</dc:creator>
  <dc:description/>
  <cp:keywords/>
  <dc:language>en-US</dc:language>
  <cp:lastModifiedBy>ĐURĐA MALNAR</cp:lastModifiedBy>
  <cp:lastPrinted>2022-07-01T11:01:00Z</cp:lastPrinted>
  <dcterms:modified xsi:type="dcterms:W3CDTF">2024-08-06T12:55:00Z</dcterms:modified>
  <cp:revision>6</cp:revision>
  <dc:subject/>
  <dc:title>PRIJAVA NA NATJECANJE „KotloVINA SHOW“</dc:title>
</cp:coreProperties>
</file>